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9987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égation générale du Développement et de la Vie loc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on des Archives départementa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NTRAT DE DEPOT et DE DIFFUS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RELEVES GENEALOGIQU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, soussigné(e), ………………………………………………, dépose le(s) relevé(s) suivant(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Archives départementales du Var sous forme numé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utorise les Archives départementales à diffuser sur son site internet le(s) relevé(s) déposé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Archives départementales du Var s’enga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spendre la diffusion des relevés sur simple demande écrite du ou d’un des auteur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ntionner le ou les auteurs du relevé lors de la diffusion sur Internet (sauf avis contraire de l’auteur fait par écr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Archives départementales du Var ne publieront un relevé coécrit que si tous les auteurs approuvent la publication sur Inter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1:00Z</dcterms:created>
  <dc:creator>BJEGOUZO</dc:creator>
  <dc:description/>
  <cp:keywords/>
  <dc:language>en-US</dc:language>
  <cp:lastModifiedBy>BJEGOUZO</cp:lastModifiedBy>
  <dcterms:modified xsi:type="dcterms:W3CDTF">2011-03-08T14:24:00Z</dcterms:modified>
  <cp:revision>6</cp:revision>
  <dc:subject/>
  <dc:title/>
</cp:coreProperties>
</file>