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-114300</wp:posOffset>
            </wp:positionV>
            <wp:extent cx="1685925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right="0" w:hanging="0"/>
        <w:jc w:val="center"/>
        <w:rPr>
          <w:sz w:val="16"/>
        </w:rPr>
      </w:pPr>
      <w:r>
        <w:rPr>
          <w:b/>
          <w:bCs/>
          <w:sz w:val="30"/>
        </w:rPr>
        <w:t>FICHE D’EVALUATION DES ANIMATIONS DU SERVICE EDUCATIF DES ARCHIVES DEPARTEMENTALES DU VA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quête auprès des enseignants utilisateurs du service éducati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 scolaire :</w:t>
        <w:tab/>
        <w:tab/>
        <w:tab/>
        <w:tab/>
        <w:t>Commu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ière enseignée : </w:t>
        <w:tab/>
        <w:tab/>
        <w:tab/>
        <w:tab/>
        <w:tab/>
        <w:t>Clas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d’animation :</w:t>
        <w:tab/>
        <w:tab/>
        <w:tab/>
        <w:tab/>
        <w:tab/>
        <w:t>Date de l’anim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ment avez-vous connu le Service éducatif des Archives départementales du Va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vez-vous déjà utilisé le site des Archives départementales du Var (rubrique Service éducatif) ? ( </w:t>
      </w:r>
      <w:r>
        <w:rPr>
          <w:rStyle w:val="InternetLink"/>
          <w:sz w:val="16"/>
        </w:rPr>
        <w:t>http://www.archives.var.fr/article.php?larub=5&amp;titre=enseigner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oui, quelles informations avez-vous recherché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s avez-vous trouvé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</w:rPr>
        <w:t>Appréciations concernant l’animation proposée </w:t>
      </w:r>
      <w:r>
        <w:rPr>
          <w:sz w:val="18"/>
        </w:rPr>
        <w:t xml:space="preserve">(mettre une croix suivant votre opinion) </w:t>
      </w:r>
      <w:r>
        <w:rPr>
          <w:b/>
          <w:bCs/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079"/>
        <w:gridCol w:w="1079"/>
        <w:gridCol w:w="899"/>
        <w:gridCol w:w="899"/>
        <w:gridCol w:w="886"/>
      </w:tblGrid>
      <w:tr>
        <w:trPr/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t à fait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z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u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 du tou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s opinion</w:t>
            </w:r>
          </w:p>
        </w:tc>
      </w:tr>
      <w:tr>
        <w:trPr>
          <w:trHeight w:val="6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: D’un point de vue général êtes-vous satisfait 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: L’animation répond-elle à vos attentes 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L’animation vous paraît-elle adaptée au niveau scolaire 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ourquoi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4 : Quels sont les points positifs et/ou négatifs de l’animation (propositions d’améliorations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6"/>
        <w:gridCol w:w="1404"/>
        <w:gridCol w:w="321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: L’offre du service éducatif vous paraît-elle suffisante en matière pédagogiqu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tif(s) : </w:t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6 : Observations libres – remarques afin d’améliorer la ou les animation(s) proposée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</w:rPr>
        <w:t>Questionnaire à renvoyer rempli à cette adress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épartement du Var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chives départementales – Service éducatif, </w:t>
      </w:r>
      <w:r>
        <w:rPr>
          <w:rFonts w:cs="Times New Roman" w:ascii="Times New Roman" w:hAnsi="Times New Roman"/>
          <w:color w:val="333333"/>
          <w:sz w:val="20"/>
          <w:szCs w:val="20"/>
        </w:rPr>
        <w:t>390, avenue des Lices, CS 41303, 83076 Toulon Cedex</w:t>
      </w:r>
      <w:r>
        <w:rPr>
          <w:rFonts w:cs="Times New Roman" w:ascii="Times New Roman" w:hAnsi="Times New Roman"/>
          <w:sz w:val="20"/>
        </w:rPr>
        <w:t>.</w:t>
      </w:r>
      <w:r>
        <w:rPr>
          <w:sz w:val="20"/>
        </w:rPr>
        <w:t xml:space="preserve">  A l’attention de Jérôme Pélissier ou  </w:t>
      </w:r>
      <w:hyperlink r:id="rId3">
        <w:r>
          <w:rPr>
            <w:rStyle w:val="InternetLink"/>
            <w:sz w:val="20"/>
          </w:rPr>
          <w:t>jpelissier@cgvar.fr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lissier@cg83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58:00Z</dcterms:created>
  <dc:creator>JPELISSIER</dc:creator>
  <dc:description/>
  <dc:language>en-US</dc:language>
  <cp:lastModifiedBy>BJEGOUZO</cp:lastModifiedBy>
  <cp:lastPrinted>2007-08-22T14:14:00Z</cp:lastPrinted>
  <dcterms:modified xsi:type="dcterms:W3CDTF">2012-12-28T14:58:00Z</dcterms:modified>
  <cp:revision>2</cp:revision>
  <dc:subject/>
  <dc:title>FICHE D’EVALUATION DES ANIMATIONS DU SERVICE EDUCATIF DES ARCHIVES DEPARTEMENTALES DU VAR</dc:title>
</cp:coreProperties>
</file>