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COLEMENT DES ARCHIVES COMMUNAUTAIRES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30"/>
        <w:gridCol w:w="1425"/>
        <w:gridCol w:w="1695"/>
        <w:gridCol w:w="4545"/>
        <w:gridCol w:w="26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 de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extrêm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tr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un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  <w:p>
            <w:pPr>
              <w:pStyle w:val="Normal"/>
              <w:jc w:val="center"/>
              <w:rPr/>
            </w:pPr>
            <w:r>
              <w:rPr/>
              <w:t>(état du conditionnement, des documents, du classe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sation</w:t>
            </w:r>
          </w:p>
        </w:tc>
      </w:tr>
      <w:tr>
        <w:trPr>
          <w:trHeight w:val="370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il communautaire et burea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s des délibérations du conseil communautaire</w:t>
            </w:r>
            <w:r>
              <w:rPr>
                <w:rStyle w:val="Caractresdenotedebasdepage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s des délibérations du bureau</w:t>
            </w:r>
            <w:r>
              <w:rPr>
                <w:rStyle w:val="Caractresdenotedebasdepage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s de sé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actes réglementair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egistres des arrêtés du président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comptabl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s annu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s administratif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types de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électoraux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s élector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s d’émar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ès-verbaux d’é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15"/>
        <w:gridCol w:w="2448"/>
        <w:gridCol w:w="1537"/>
        <w:gridCol w:w="3972"/>
        <w:gridCol w:w="2670"/>
      </w:tblGrid>
      <w:tr>
        <w:trPr>
          <w:trHeight w:val="367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ion des déche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bani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ainissement collectif et non collecti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ir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ion soci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ort et déplac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uri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res compéten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s de structures intercommunales antérieures (syndicats, etc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a structure</w:t>
            </w:r>
            <w:r>
              <w:rPr>
                <w:rStyle w:val="Caractresdenotedebasdepage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dossiers à précis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0" w:hanging="18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remplir avec précision. Pour cela, mettre un registre par ligne et insérer autant de ligne que nécessai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remplir avec précision. Pour cela, mettre un registre par ligne et insérer autant de ligne que nécessai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remplir avec précision. Pour cela, mettre un registre par ligne et insérer autant de ligne que nécessai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gles à proscri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1:00Z</dcterms:created>
  <dc:creator>EDECUQ</dc:creator>
  <dc:description/>
  <dc:language>en-US</dc:language>
  <cp:lastModifiedBy/>
  <dcterms:modified xsi:type="dcterms:W3CDTF">2019-12-13T15:26:16Z</dcterms:modified>
  <cp:revision>3</cp:revision>
  <dc:subject/>
  <dc:title>Annexe 2</dc:title>
</cp:coreProperties>
</file>