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tat sommaire de l’ensemble des dossiers</w:t>
      </w:r>
      <w:r>
        <w:rPr>
          <w:rStyle w:val="Caractresdenotedebasdepage"/>
          <w:rStyle w:val="FootnoteAnchor"/>
          <w:b/>
          <w:smallCaps/>
          <w:sz w:val="28"/>
          <w:szCs w:val="28"/>
        </w:rPr>
        <w:footnoteReference w:id="2"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000"/>
        <w:gridCol w:w="2040"/>
        <w:gridCol w:w="1200"/>
        <w:gridCol w:w="2907"/>
        <w:gridCol w:w="305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sa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itul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extrêm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trage (ml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cun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état du conditionnement, des documents, du classement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Greni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Administration génér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1990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Greni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Fina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1986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Registres de comptabilité de 1987 à 198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Greni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Electio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1997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2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Greni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Marchés publi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1999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Greni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Services techniqu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1988-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Archives en vra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Bureau secrétariat génér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Administration génér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2010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Bureau accuei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Etat civi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2005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ur les registres de délibérations, les registres d’arrêtés, les registres d’état civil, les tables décennales, les cadastres napoléonien et rénové, remplir l’état détaillé des principales collection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1:00Z</dcterms:created>
  <dc:creator>EDECUQ</dc:creator>
  <dc:description/>
  <dc:language>en-US</dc:language>
  <cp:lastModifiedBy/>
  <dcterms:modified xsi:type="dcterms:W3CDTF">2019-12-13T15:07:40Z</dcterms:modified>
  <cp:revision>8</cp:revision>
  <dc:subject/>
  <dc:title>ETAT DETAILLE DE L’ENSEMBLE DES DOSSIERS</dc:title>
</cp:coreProperties>
</file>