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vres présentés lors de l’exposition sur l’immig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ubrique : Aspects réglemen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  20706 : Histoire de l’immigration en France de la fin du XIXème siècle à nos jours, Schor, Ralph, Armand Colin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 22707 : L’immigration dans les campagnes françaises (XIXe-XXe siècle), Hubscher Ronald, Odile Jacob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 23293 : Immigrés de force, les travailleurs indochinois en France (1939-1952), Daum, Pierre, Solin Actes Sud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 A 187 : L’immigration italienne dans le Sud-Est de la France, Faidutti-Rudolph, Anne-Marie, Editions Ophrys, 2 tomes, 196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ubrique : Aspects économ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 23475 : Chemins de l’exil havres de paix : migrations d’hommes et d’idées au XVIè siècle, actes du colloque de Tours 8-9 novembre 2007, sous la dir. Balsamo Jean et Lastraioli Chiara, Honoré Champion éd., Pari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 E 192 : Les étrangers en France sous l’Ancien Régime, tome 1, Mathorez J., Edouard Champion éd., Paris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 21144 (1-3), Les étrangers en France : guide des sources d’archives publiques et privées (XIXe-XXe siècles), Association Génériques, 3 tomes, Paris, 199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ubrique : Les vagues d’immig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 30386 à 30393 : Un siècle d’immigration des sud en Fra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45:00Z</dcterms:created>
  <dc:creator>bjegouzo</dc:creator>
  <dc:description/>
  <dc:language>en-US</dc:language>
  <cp:lastModifiedBy>EFITTOUSSI</cp:lastModifiedBy>
  <dcterms:modified xsi:type="dcterms:W3CDTF">2011-01-20T08:38:00Z</dcterms:modified>
  <cp:revision>6</cp:revision>
  <dc:subject/>
  <dc:title/>
</cp:coreProperties>
</file>